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6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ышанова Эльшана Дашдамир Огл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17.08.2024 года документы, согласно требованию № 7647/15/311/МЗ от 24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7647/15/311/МЗ от 24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02.08.2024 года. Таким образом, срок предоставления документов с 03.08.2024 г. по 16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ышанова Эльшана Дашдамир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ышанова Эльшана Дашдамир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2251511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2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